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2                                   License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-1994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deltaComm Development, Inc.,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and must follow the above conditions, as well as other deta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request for a distribu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44 US / $59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commercial version is available for $59 US / $79 C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disk with the current copy of Telix on it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10 US / $12 CDN. This is to be used to try out Telix,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registration (the right to use Telix after the evaluation perio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ccess to our online service, featuring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megabytes of shareware for download, access to inter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ail, Internet mail, Reuters news services, weather services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nd more. A one year subscription to deltaComm Onlin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ll of the above features and more, is included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44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2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use the posted patch files to upgrade registered 3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 copies with serial numbers to the latest minor revision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registered but do not have serial numbers (some versions of 3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or) will need to purchase an update disk for $1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10 for a single copy, shipped via Second Day Ai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and via Air Mail to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800-859-8000 or 919-460-4556 for shipping price on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appropriate *.REG form included with this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owned and operated registration sites are currently in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Britain and Germany, with others forthcoming.  Please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.DOC for complete details about other sit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ly owned and operated registration site is available for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 and New Zealand.  Use the order form in AUSSIE.REG for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, discounts, and registration sit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 Discounts apply only to separate orders,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dering from Australia or Europe, please order from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, using the appropriate form (*.REG)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2                                     #940131-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44/$5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Commercial Version..........   @ $59/$7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me as above, plus 360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et manual &amp; retail pack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:  5.25" [  ]     3.5" [  ]     Low Density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y Shipping/Handling is:   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: $10, via Second Day 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     : $10, via Ai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800-859-8000 for multiple copy shipp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fax:        919-460-45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